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枣庄市市直高校毕业生就业见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募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事业单位招聘考试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讯：高校毕业生就业见习是政府促进高校毕业生就业的一项重要举措，为帮助高校毕业生提升就业能力，尽快实现就业，根据市人社局《关于组织实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直高校毕业生就业见习工作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人社办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现将我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直高校毕业生就业见习招募有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招募范围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择业派遣期内离校未就业枣庄生源高校毕业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身体健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纪守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具有见习岗位所需专业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星期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枣庄市人力资源市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hyperlink r:id="rId2" w:tgtFrame="http://www.shiyebian.net/xinx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3399"/>
            <w:spacing w:val="0"/>
            <w:sz w:val="32"/>
            <w:szCs w:val="32"/>
            <w:u w:val="none"/>
            <w:shd w:fill="FFFFFF" w:val="clear"/>
          </w:rPr>
          <w:t>枣庄市市中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头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直高校毕业生就业见习专场招聘会，见习单位安排专人进行现场审核。申请见习的毕业生根据《枣庄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直高校毕业生就业见习岗位信息汇总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选择合适的岗位，下载《枣庄市高校毕业生就业见习报名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填写打印两份，同时携带本人身份证、毕业证、报到证原件和复印件到现场报名，由见习单位根据岗位需求和报名情况择优录取，特困家庭高校毕业生和回生源地求职择业高校毕业生优先录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实行一次见习原则，已参加过就业见习活动的高校毕业生，不再安排参加见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录用、管理及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前市人社局将根据见习单位录用情况备案确定见习学生名单。见习毕业生按照见习基地通知到见习单位报到，报到后与见习单位签定见习协议书，见习时间为一年。见习期间，见习单位为见习人员提供不低于市直最低工资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基本生活补助，见习毕业生由见习单位管理使用。见习毕业生因各种原因终止见习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习单位应及时将有关情况报市人社局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详情请登录下列网站查询相关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zzhrss.gov.cn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庄市人力资源和社会保障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www.zzhrss.gov.cn/web/rsks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庄人事考试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sdzz.lm.gov.cn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庄就业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zzrc114.com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庄人才热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32-33316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5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子邮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3399"/>
            <w:spacing w:val="0"/>
            <w:sz w:val="32"/>
            <w:szCs w:val="32"/>
            <w:u w:val="none"/>
            <w:shd w:fill="FFFFFF" w:val="clear"/>
          </w:rPr>
          <w:t>jx0632@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shandong/zaozhuangshizhongqu/" TargetMode="External"/><Relationship Id="rId3" Type="http://schemas.openxmlformats.org/officeDocument/2006/relationships/hyperlink" Target="mailto:jx063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</dc:creator>
  <dc:description/>
  <dc:language>en-US</dc:language>
  <cp:lastModifiedBy>b</cp:lastModifiedBy>
  <dcterms:modified xsi:type="dcterms:W3CDTF">2018-09-21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